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 新潟県被災建築物応急危険度判定士養成講習会　申込書</w:t>
      </w:r>
    </w:p>
    <w:p>
      <w:pPr>
        <w:pStyle w:val="Normal"/>
        <w:spacing w:before="0" w:after="17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tbl>
      <w:tblPr>
        <w:tblW w:w="844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88"/>
        <w:gridCol w:w="812"/>
        <w:gridCol w:w="306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ふ　り　が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な</w:t>
            </w:r>
          </w:p>
        </w:tc>
        <w:tc>
          <w:tcPr>
            <w:tcW w:w="556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 w:val="28"/>
                <w:szCs w:val="28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431800</wp:posOffset>
                      </wp:positionV>
                      <wp:extent cx="571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4pt;mso-position-vertical-relative:text;margin-left:10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0" w:type="dxa"/>
            <w:gridSpan w:val="3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8"/>
                <w:szCs w:val="28"/>
              </w:rPr>
              <w:t>判定士認定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5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8"/>
                <w:szCs w:val="28"/>
              </w:rPr>
              <w:t>受講希望会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  <w:t>（いずれかに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  <w:t>を付けてください）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新潟会場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岡会場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8"/>
                <w:szCs w:val="28"/>
              </w:rPr>
              <w:t>連絡先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448945</wp:posOffset>
                      </wp:positionV>
                      <wp:extent cx="5715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5.35pt;mso-position-vertical-relative:text;margin-left:10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8"/>
                <w:szCs w:val="28"/>
              </w:rPr>
              <w:t>受講証返信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先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</w:rPr>
              <w:t>Ｘ</w:t>
            </w:r>
          </w:p>
        </w:tc>
        <w:tc>
          <w:tcPr>
            <w:tcW w:w="3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w w:val="63"/>
                <w:kern w:val="0"/>
              </w:rPr>
              <w:t>メールアドレ</w:t>
            </w:r>
            <w:r>
              <w:rPr>
                <w:rFonts w:ascii="ＭＳ 明朝;MS Mincho" w:hAnsi="ＭＳ 明朝;MS Mincho" w:cs="ＭＳ 明朝;MS Mincho"/>
                <w:w w:val="63"/>
                <w:kern w:val="0"/>
              </w:rPr>
              <w:t>ス</w:t>
            </w:r>
          </w:p>
        </w:tc>
        <w:tc>
          <w:tcPr>
            <w:tcW w:w="38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：既に判定士の資格をお持ちの方は記入してください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：受講証を送付しますので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またはメールアドレスのいずれか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6059805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880" cy="236160"/>
                          <a:chOff x="0" y="0"/>
                          <a:chExt cx="6059880" cy="236160"/>
                        </a:xfrm>
                      </wpg:grpSpPr>
                      <wps:wsp>
                        <wps:cNvSpPr/>
                        <wps:spPr>
                          <a:xfrm>
                            <a:off x="0" y="123120"/>
                            <a:ext cx="605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3480" y="0"/>
                            <a:ext cx="18486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切り離さないでください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85pt;width:477.1pt;height:18.6pt" coordorigin="-180,217" coordsize="9542,372">
                <v:line id="shape_0" from="-180,411" to="9362,41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17;top:217;width:291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切り離さないでください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下は記入しないでください。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trHeight w:val="643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　　講　　証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番号：</w:t>
            </w:r>
          </w:p>
        </w:tc>
      </w:tr>
      <w:tr>
        <w:trPr>
          <w:trHeight w:val="55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講習時間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講習会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印</w:t>
            </w:r>
          </w:p>
        </w:tc>
      </w:tr>
      <w:tr>
        <w:trPr>
          <w:trHeight w:val="2877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受付済の受講証を当日会場へご持参ください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16:00Z</dcterms:created>
  <dc:creator>新潟県</dc:creator>
  <dc:description/>
  <cp:keywords/>
  <dc:language>en-US</dc:language>
  <cp:lastModifiedBy>新潟県</cp:lastModifiedBy>
  <cp:lastPrinted>2020-08-05T15:30:00Z</cp:lastPrinted>
  <dcterms:modified xsi:type="dcterms:W3CDTF">2023-09-04T02:47:00Z</dcterms:modified>
  <cp:revision>33</cp:revision>
  <dc:subject/>
  <dc:title>平成２３年度 新潟県被災建築物応急危険度判定士養成講習会　申込書</dc:title>
</cp:coreProperties>
</file>